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в сети «Интернет»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марта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5 марта 2022 года в 11-0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0,5  кв. м, расположенное по адресу: г. Красноярск,               ул. Парашютная, д. 88а, пом. 21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11 шаге составила               337 900 (триста тридцать семь тысяч девятьсот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индивидуальный предприниматель Снурников Денис Александрович (заявка № 815973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                   в ходе торгов – индивидуальный предприниматель Мартынец Наталья Александровна (заявка № 455314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Пышмынцев М.Н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2:00Z</dcterms:created>
  <dc:creator>gulko</dc:creator>
  <dc:description/>
  <cp:keywords/>
  <dc:language>en-US</dc:language>
  <cp:lastModifiedBy>Пышмынцев Михаил Николаевич</cp:lastModifiedBy>
  <cp:lastPrinted>2022-03-05T14:36:00Z</cp:lastPrinted>
  <dcterms:modified xsi:type="dcterms:W3CDTF">2022-03-24T05:35:00Z</dcterms:modified>
  <cp:revision>11</cp:revision>
  <dc:subject/>
  <dc:title/>
</cp:coreProperties>
</file>